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26-01-2025-001615-92</w:t>
      </w:r>
    </w:p>
    <w:p>
      <w:pPr>
        <w:pStyle w:val="Normal"/>
        <w:widowControl w:val="false"/>
        <w:spacing w:lineRule="auto" w:line="216"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№ 05-0233/2601/2025   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lineRule="auto" w:line="216"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              7 марта 2025 года                                                                        </w:t>
      </w:r>
    </w:p>
    <w:p>
      <w:pPr>
        <w:pStyle w:val="Normal"/>
        <w:widowControl w:val="false"/>
        <w:spacing w:lineRule="auto" w:line="216"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аталья Валерьевна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з участия лица, в отношении которого ведется производство по делу об административном правонарушении - Сенькина Александра Георгиевича,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нькина Александра Георгиевича,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ям,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нькин Александр Георгиевич, являясь должностным лицом – директором ООО «Доркомплект» (ИНН 8602101064) по телекоммуникационным каналам связи 30.12.2024 представил сведения о застрахованных лицах по форме ЕФС-1 ГПД (обращение 101-24-007-9041-3907). Согласно пункту 6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На основании вышеуказанной статьи «период, за который должен быть представлен отчет» отсутствует. В отношении одного застрахованного лица выявлено 1 правонарушение: </w:t>
      </w:r>
    </w:p>
    <w:tbl>
      <w:tblPr>
        <w:tblW w:w="9540" w:type="dxa"/>
        <w:jc w:val="left"/>
        <w:tblInd w:w="31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866"/>
        <w:gridCol w:w="2057"/>
        <w:gridCol w:w="1692"/>
        <w:gridCol w:w="2407"/>
        <w:gridCol w:w="2518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п/п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СНИЛ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КОД КМ ДГПХ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 (начала/окончания) договора ГПХ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 и время совершения правонарушения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165-445-152 70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Окончание ГПХ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8.10.202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2.10.2024 00 часов 01 минут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енькин Александр Георгиевич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озможным рассмотреть дело в отсутствие Сенькина Александра Георгиевича по имеющимся в деле доказательствам. Обязательности участия при рассмотрении дела привлекаемого лица КоАП РФ для данной категории дел не предусматривает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 об административном правонарушении, суд приходит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Сенькина Александра Георгиевича подтверждается: протоколом № 9/2025 об административном правонарушении от 24.02.2025; сопроводительным письмом о направлении протокола; уведомлением о составлении протокола об административном правонарушении; копией почтового реестра, отчетом об отслеживании отправления с почтовым идентификатором; актом о выявлении правонарушения, сведениями ЕФС-1; уведомлением о доставке; протоколом проверки отчетности; копией выписки из приказа; копией выписки  из Единого государственного реестра юридических лиц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Сенькина Александра Георгиевича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6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данных, действия Сенькина Александра Георгиевича мировой судья квалифицирует по части 1 статьи 15.33.2 КоАП РФ – непредставление в Отделение Фонда пенсионного и социального страхования Российской Федерации по Ханты-Мансийскому автономному округу – Югр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ми административную ответственность привлекаемого лица, обстоятельствами судьей установлена следующая совокупность: фактическое предоставление сведений 30.12.2024 согласно протоколу с просрочкой более чем на 2 месяца, преклонный пенсионный возраст привлекаемо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м вину Сенькина Александра Георгиевича обстоятельством суд находит тот факт, что он привлекался к административной ответственности за совершение административных правонарушений, предусмотренных главой 15 КоАП РФ, неоднократно в течение года, о чем следует из протоко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взыскания, соблюдая требования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статьи 4.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Сенькину Александру Георгиевичу наказание в виде максимального штрафа, установленного санкцией части 1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6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 xml:space="preserve">статьи 15.33.2 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енькина Александра Георгиевича признать виновным в совершении административного правонарушения, предусмотренного частью 1 статьи 15.33.2 КоАП РФ и назначить ему наказание в виде административного штрафа в размере 500,00 (пятьсот) рублей.</w:t>
      </w:r>
    </w:p>
    <w:p>
      <w:pPr>
        <w:pStyle w:val="Normal"/>
        <w:spacing w:before="0" w:after="0"/>
        <w:ind w:right="26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енькину Александру Георгиевичу следующие положени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умму административного штрафа необходимо оплачивать по следующим реквизита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нк получателя – РКЦ Ханты-Мансийск//УФК по Ханты-Мансийскому автономному округу – Югре г. Ханты-Мансийск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 – УФК по Ханты-Мансийскому автономному округу – Югре (ОСФР по ХМАО-Югре, л/с 04874Ф87010)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омер счета банка получателя – (номер банковского счета, входящего в состав единого казначейского счета, кор/счет) – 40102810245370000007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НН – 8601002078, КПП – 860101001, БИК – ТОФК – 007162163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КТМО – 71876000 (город Сургут), Счет получателя платежа (номер казначейского счета, р/счет) - 03100643000000018700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БК – 79711601230060001140 – уплата штрафа по постановлению по делу об административном правонарушении, предусмотренном частью 1 статьи 15.33.2 КоАП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– 79702700000000254737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ю квитанции об оплате административного штрафа необходимо представить по адресу: г. Сургут ул. Гагарина д. 9 каб. 102 либо по адресу электронной почты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surgut1@mirsud86.ru</w:t>
        </w:r>
      </w:hyperlink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31.5 КоАП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Р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3 июня 2009 года N 103-ФЗ "О деятельности по приёму платежей физических лиц, осуществляемой платёжными агентами"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20.2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лица, несвоевременно уплатившие штраф, подлежат ответственности по части 1 статьи 20.25 КоАП РФ, санкция статьи предусматривает наказание для граждан в виде двойного размера неуплачен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widowControl w:val="false"/>
        <w:spacing w:lineRule="auto" w:line="216"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228" w:before="0" w:after="1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/подпись/                                          Н.В. Разумная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rStyle w:val="CatUserDefinedgrp41rplc56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lineRule="auto" w:line="216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56">
    <w:name w:val="cat-UserDefined grp-41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1@mirsud86.ru" TargetMode="External"/><Relationship Id="rId3" Type="http://schemas.openxmlformats.org/officeDocument/2006/relationships/hyperlink" Target="https://sudact.ru/law/koap/razdel-v/glava-31/statia-31.5/" TargetMode="External"/><Relationship Id="rId4" Type="http://schemas.openxmlformats.org/officeDocument/2006/relationships/hyperlink" Target="https://sudact.ru/law/koap/razdel-ii/glava-20/statia-20.25_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